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00965" distR="101600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53975</wp:posOffset>
                </wp:positionV>
                <wp:extent cx="1371600" cy="567055"/>
                <wp:effectExtent l="0" t="48260" r="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137160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pt;margin-top:4.25pt;width:107.95pt;height:44.6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3.5pt;margin-top:4.9pt;width:83.6pt;height:43.95pt;mso-wrap-style:none;v-text-anchor:middle" type="_x0000_t172">
            <v:path textpathok="t"/>
            <v:textpath on="t" fitshape="t" string="令和４年度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9.5pt;margin-top:12.9pt;width:167.35pt;height:20.2pt;mso-wrap-style:none;v-text-anchor:middle" type="_x0000_t136">
            <v:path textpathok="t"/>
            <v:textpath on="t" fitshape="t" string="いなべ市体育協会" style="font-family:&quot;HGP創英角ﾎﾟｯﾌﾟ体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pict>
          <v:shape id="shape_0" fillcolor="black" stroked="t" o:allowincell="f" style="position:absolute;margin-left:230.75pt;margin-top:6.75pt;width:280.45pt;height:24.7pt;mso-wrap-style:none;v-text-anchor:middle" type="_x0000_t136">
            <v:path textpathok="t"/>
            <v:textpath on="t" fitshape="t" string="スポーツ教室 参加者募集" style="font-family:&quot;ＭＳ ゴシック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sz w:val="20"/>
          <w:szCs w:val="2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64260</wp:posOffset>
                </wp:positionH>
                <wp:positionV relativeFrom="paragraph">
                  <wp:posOffset>138430</wp:posOffset>
                </wp:positionV>
                <wp:extent cx="1713230" cy="499745"/>
                <wp:effectExtent l="5080" t="5715" r="5715" b="5080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バドミントン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110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83.8pt;margin-top:10.9pt;width:134.85pt;height:39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バドミントン教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0"/>
          <w:szCs w:val="2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186055</wp:posOffset>
                </wp:positionV>
                <wp:extent cx="6143625" cy="32912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29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.5pt;margin-top:14.65pt;width:483.7pt;height:259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eastAsia="HG創英角ﾎﾟｯﾌﾟ体" w:ascii="HG創英角ﾎﾟｯﾌﾟ体" w:hAnsi="HG創英角ﾎﾟｯﾌﾟ体"/>
          <w:sz w:val="20"/>
          <w:szCs w:val="20"/>
        </w:rPr>
      </w:r>
    </w:p>
    <w:p>
      <w:pPr>
        <w:pStyle w:val="Normal"/>
        <w:ind w:firstLine="121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　　時 ：  ２０２２年 ４月 ～ ２０２３年 ３月まで、毎週金曜日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時　　間 ：  １９：３０ ～ ２１：３０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 xml:space="preserve">開 講 式 ：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 大安教室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 ４月 １日（金）  藤原教室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場　　所 ：  藤原教室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藤原中学校体育館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　　　　　 大安教室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大安スポーツ公園体育館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募　　集 ：  いなべ市在住、在勤者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 　藤原教室（小学生以上）・大安教室（１８才以上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｟※未経験者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才まで｠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会　　費 ：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,5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／年間（保険料含む）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連 絡 先 ：  バドミントン協会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　　　　　 藤原教室　 杉山洋平（☎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6-370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　　　　　 大安教室　 木場正人（☎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8-377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ラケットは各自持参・スポーツに適した服装と運動靴を着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250</wp:posOffset>
                </wp:positionH>
                <wp:positionV relativeFrom="paragraph">
                  <wp:posOffset>162560</wp:posOffset>
                </wp:positionV>
                <wp:extent cx="6143625" cy="2514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12.8pt;width:483.7pt;height:19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445</wp:posOffset>
                </wp:positionV>
                <wp:extent cx="1691640" cy="447675"/>
                <wp:effectExtent l="5080" t="5715" r="5715" b="5080"/>
                <wp:wrapNone/>
                <wp:docPr id="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1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テニス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1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73.35pt;margin-top:0.35pt;width:133.1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16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テニス教室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1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　　時 ：  ２０２２年 ４月 ～ ２０２３年 ３月まで、毎週日曜日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時　　間 ：  ９：００ ～ １２：００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開 講 式 ：  ４月１０日（日）９：０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～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場　　所 ：  大安スポーツ公園テニスコート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募　　集 ：  中学生以上のいなべ市在住、在勤者（５０名程度）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会　　費 ：  市内在住者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／年間（保険料含む）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市内在勤者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／年間（保険料含む）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連 絡 先 ：  テニス協会 代表 堀田喜平（☎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2-379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ラケットは各自持参・スポーツに適した服装と運動靴を着用すること。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305435</wp:posOffset>
                </wp:positionV>
                <wp:extent cx="1691640" cy="495300"/>
                <wp:effectExtent l="5080" t="5080" r="5715" b="5715"/>
                <wp:wrapNone/>
                <wp:docPr id="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レスリング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76.95pt;margin-top:24.05pt;width:133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レスリング教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101600</wp:posOffset>
                </wp:positionV>
                <wp:extent cx="6143625" cy="2724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72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85pt;margin-top:8pt;width:483.7pt;height:21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　　時 ：  ２０２２年 ４月 ～ ２０２３年 ３月まで、毎週火曜・水曜・金曜・日曜日</w:t>
      </w:r>
    </w:p>
    <w:p>
      <w:pPr>
        <w:pStyle w:val="Normal"/>
        <w:ind w:left="120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時　　間 ：  火曜日・水曜日・金曜日　　１８：３０ ～ ２０：３０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 日曜日　　　　　　　　　　　９：００ ～ １１：００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開 講 式 ：  ４月３日（日）９：００ ～</w:t>
      </w:r>
    </w:p>
    <w:p>
      <w:pPr>
        <w:pStyle w:val="Normal"/>
        <w:ind w:left="120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場　　所 ：  いなべ総合学園高校レスリング場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内　　容 ：  マット運動を中心としたレスリング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募　　集 ：  年少 ～ 中学校３年生までの男女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　　費 ：  年会費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（保険料含む）及び　月会費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服　　装 ：  体操服（ジャージ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Ｔシャツ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ハーフパンツ等）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連 絡 先 ：  レスリング協会　事務局　藤波千夏（☎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90-4213-869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208280</wp:posOffset>
                </wp:positionV>
                <wp:extent cx="6143625" cy="24841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4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5pt;margin-top:16.4pt;width:483.7pt;height:19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7580</wp:posOffset>
                </wp:positionH>
                <wp:positionV relativeFrom="paragraph">
                  <wp:posOffset>4445</wp:posOffset>
                </wp:positionV>
                <wp:extent cx="1691640" cy="455295"/>
                <wp:effectExtent l="5080" t="5715" r="5715" b="5080"/>
                <wp:wrapNone/>
                <wp:docPr id="1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ソフトテニス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75.4pt;margin-top:0.35pt;width:133.15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ソフトテニス教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　　時 ：  ２０２２年 ４月 ～ ２０２３年 ３月まで、毎週日曜日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時　　間 ：  ９：００ ～ １２：３０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開 講 式 ：  ４月３日（日）９：００ ～ １２：３０迄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場　　所 ：  員弁運動公園テニスコート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募　　集 ：  いなべ市民・東員町民の中学１年生 ～ ３年生（３０～４０名程度）</w:t>
      </w:r>
    </w:p>
    <w:p>
      <w:pPr>
        <w:pStyle w:val="Normal"/>
        <w:ind w:left="120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会　　費 ：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／年間（保険料を含む）</w:t>
      </w:r>
    </w:p>
    <w:p>
      <w:pPr>
        <w:pStyle w:val="Normal"/>
        <w:ind w:left="120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連 絡 先 ：  ソフトテニス協会　代表　多湖広明（☎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90-3454-202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　　　　　　　　　　　　　　 又は  川瀬光重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☎ 090-3550-6629)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ラケットは各自持参・スポーツに適した服装と運動靴を着用すること。</w:t>
      </w:r>
    </w:p>
    <w:p>
      <w:pPr>
        <w:pStyle w:val="Normal"/>
        <w:spacing w:lineRule="auto" w:line="276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auto" w:line="276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143510</wp:posOffset>
                </wp:positionV>
                <wp:extent cx="1605915" cy="333375"/>
                <wp:effectExtent l="5715" t="5715" r="5080" b="5080"/>
                <wp:wrapNone/>
                <wp:docPr id="1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16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ランニング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54.1pt;margin-top:11.3pt;width:126.4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160"/>
                        <w:ind w:firstLine="13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ランニング教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40640</wp:posOffset>
                </wp:positionV>
                <wp:extent cx="6143625" cy="22326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23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5pt;margin-top:3.2pt;width:483.7pt;height:175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　　時：月１回 日曜日　小学生：１７時から</w:t>
      </w:r>
      <w:bookmarkStart w:id="0" w:name="_Hlk61862373"/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時間程度（随時、受付）</w:t>
      </w:r>
    </w:p>
    <w:p>
      <w:pPr>
        <w:pStyle w:val="Normal"/>
        <w:spacing w:lineRule="auto" w:line="276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中学生以上：１８時から１時間程度（随時、受付）</w:t>
      </w:r>
    </w:p>
    <w:p>
      <w:pPr>
        <w:pStyle w:val="Normal"/>
        <w:spacing w:lineRule="auto" w:line="276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 場　　所：員弁運動公園内</w:t>
      </w:r>
    </w:p>
    <w:p>
      <w:pPr>
        <w:pStyle w:val="Normal"/>
        <w:spacing w:lineRule="auto" w:line="276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　 会　　費：小・中学生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（スポーツ保険未加入の方）</w:t>
      </w:r>
    </w:p>
    <w:p>
      <w:pPr>
        <w:pStyle w:val="Normal"/>
        <w:spacing w:lineRule="auto" w:line="276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大　人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円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スポーツ保険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spacing w:lineRule="auto" w:line="276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 募　　集：いなべ市在住の小学生以上（少しでも早く走る、長距離に興味のある人）</w:t>
      </w:r>
    </w:p>
    <w:p>
      <w:pPr>
        <w:pStyle w:val="Normal"/>
        <w:spacing w:lineRule="auto" w:line="276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2"/>
          <w:szCs w:val="22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2"/>
          <w:szCs w:val="22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：陸上競技協会　代表　奥岡　孝弘（☎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090-1781-363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）</w:t>
      </w:r>
    </w:p>
    <w:p>
      <w:pPr>
        <w:pStyle w:val="Normal"/>
        <w:spacing w:lineRule="auto" w:line="276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uto" w:line="276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uto" w:line="276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各教室の締め切り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３月２５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す。</w:t>
      </w:r>
    </w:p>
    <w:p>
      <w:pPr>
        <w:pStyle w:val="Normal"/>
        <w:spacing w:lineRule="auto" w:line="276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入金以降の会費は返金いたしません。</w:t>
      </w:r>
    </w:p>
    <w:p>
      <w:pPr>
        <w:pStyle w:val="Normal"/>
        <w:spacing w:lineRule="auto" w:line="276"/>
        <w:ind w:firstLine="48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し込み方法：いなべ市体育協会ホームページ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eb.inabesports.co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から申込書を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リントアウトの上、必要事項を記入して、下記までお申し込み下さい。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また、申込書は事務局にもあります。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付可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申込みされた方は、開講日までに必ず会費を納入してください。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◇申し込み・問い合わせ先：いなべ市体育協会事務局（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4-50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74-385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いなべ市員弁町楚原</w:t>
      </w:r>
      <w:r>
        <w:rPr>
          <w:rFonts w:cs="ＭＳ 明朝;MS Mincho" w:ascii="ＭＳ 明朝;MS Mincho" w:hAnsi="ＭＳ 明朝;MS Mincho"/>
          <w:sz w:val="24"/>
        </w:rPr>
        <w:t>936</w:t>
      </w:r>
      <w:r>
        <w:rPr>
          <w:rFonts w:ascii="ＭＳ 明朝;MS Mincho" w:hAnsi="ＭＳ 明朝;MS Mincho" w:cs="ＭＳ 明朝;MS Mincho"/>
          <w:sz w:val="24"/>
        </w:rPr>
        <w:t>　員弁運動公園体育館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型コロナウイルスの感染拡大状況により、予定されている事業が延期または中止になる場合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 加 申 込 書</w:t>
      </w:r>
    </w:p>
    <w:p>
      <w:pPr>
        <w:pStyle w:val="Normal"/>
        <w:ind w:right="48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ind w:right="24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該当する箇所を○で囲んでください。）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608"/>
        <w:gridCol w:w="429"/>
        <w:gridCol w:w="522"/>
        <w:gridCol w:w="1701"/>
        <w:gridCol w:w="208"/>
        <w:gridCol w:w="501"/>
        <w:gridCol w:w="993"/>
        <w:gridCol w:w="1418"/>
      </w:tblGrid>
      <w:tr>
        <w:trPr>
          <w:trHeight w:val="16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 加 種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バドミント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 大 安・藤 原 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テニス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ソフトテニ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室　　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レスリング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ランニン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教室</w:t>
            </w:r>
          </w:p>
        </w:tc>
      </w:tr>
      <w:tr>
        <w:trPr>
          <w:trHeight w:val="10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　　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５１１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所属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企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フ リ ガ ナ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別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男 ・ 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　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　名</w:t>
            </w:r>
          </w:p>
        </w:tc>
        <w:tc>
          <w:tcPr>
            <w:tcW w:w="33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　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保護者氏名</w:t>
            </w:r>
          </w:p>
        </w:tc>
        <w:tc>
          <w:tcPr>
            <w:tcW w:w="864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　校　名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バドミントン教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経　　験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初 心 者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経 験 あ り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テニス教室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経験者クラス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初心者クラス</w:t>
            </w:r>
          </w:p>
        </w:tc>
      </w:tr>
      <w:tr>
        <w:trPr>
          <w:trHeight w:val="141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外部大会等に参加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サークルなど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練習がメイン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経験あり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経験なし</w:t>
            </w:r>
          </w:p>
        </w:tc>
      </w:tr>
    </w:tbl>
    <w:p>
      <w:pPr>
        <w:pStyle w:val="Normal"/>
        <w:ind w:firstLine="365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（どちらかを○で囲んで下さい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8"/>
          <w:szCs w:val="28"/>
        </w:rPr>
      </w:r>
    </w:p>
    <w:sectPr>
      <w:type w:val="nextPage"/>
      <w:pgSz w:w="11906" w:h="16838"/>
      <w:pgMar w:left="454" w:right="567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ﾎﾟｯﾌﾟ体" w:hAnsi="HG創英角ﾎﾟｯﾌﾟ体" w:eastAsia="HG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5:00Z</dcterms:created>
  <dc:creator>Administrator</dc:creator>
  <dc:description/>
  <cp:keywords/>
  <dc:language>en-US</dc:language>
  <cp:lastModifiedBy>admin</cp:lastModifiedBy>
  <cp:lastPrinted>2022-01-17T13:06:00Z</cp:lastPrinted>
  <dcterms:modified xsi:type="dcterms:W3CDTF">2022-01-24T01:06:00Z</dcterms:modified>
  <cp:revision>29</cp:revision>
  <dc:subject/>
  <dc:title/>
</cp:coreProperties>
</file>